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dzień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Andrzej Sokolik 05-400 Otwock ul. Narutowicza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a Spółdzielnia Handlowa 05-400 Otwock, ul Świderska 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dzień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 Rejonowy w Otwocku 05-400 Otwock ul. Armii Krajow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05-340 Kołbiel ul. Szkol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ABIBNIEC Paulina Sielska ul. Rynek Zygmunta     Starego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Doradztwa Podatkowego Biuro Rachunkowe 05-400 Otwock                        ul. Karczewska 4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U. DOMEK Tomasz Wróblewski 05-400 Otwock ul. Łąkowa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959F89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4-01-03T10:16:00Z</dcterms:modified>
  <cp:revision>1698</cp:revision>
  <dc:subject/>
  <dc:title>Wykaz Pracodawców z którymi zawarto umowy</dc:title>
</cp:coreProperties>
</file>